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2. “WHAT WENT WELL” ORGANISER’S FORM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n-GB"/>
        </w:rPr>
      </w:pPr>
      <w:r>
        <w:rPr>
          <w:rFonts w:cs="Arial"/>
          <w:b/>
          <w:i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This form should be filled out by the person organising the event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vent organiser’s name:</w:t>
        <w:tab/>
        <w:tab/>
        <w:t>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 of event:</w:t>
        <w:tab/>
        <w:tab/>
        <w:tab/>
        <w:t>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of event:</w:t>
        <w:tab/>
        <w:tab/>
        <w:tab/>
        <w:t>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 of event:</w:t>
        <w:tab/>
        <w:tab/>
        <w:tab/>
        <w:t>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tal # people who attended event: ______________________________________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how satisfied were you with this event? (Please circle)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eastAsia="Calibri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ikely are you to organize another event in / visit to the National Park?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ely not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unlikely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likely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kely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likely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finitely</w:t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went well?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didn't go so well?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hat did you learn from organising the event? 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organizing this event has inspired you to organize other one, what do you think you’ll do?</w:t>
            </w:r>
          </w:p>
        </w:tc>
      </w:tr>
      <w:tr>
        <w:trPr>
          <w:trHeight w:val="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-288" w:hanging="0"/>
      <w:rPr>
        <w:rFonts w:cs="Arial"/>
        <w:sz w:val="20"/>
        <w:szCs w:val="20"/>
        <w:lang w:val="en-GB"/>
      </w:rPr>
    </w:pPr>
    <w:r>
      <w:rPr>
        <w:rFonts w:cs="Arial"/>
        <w:sz w:val="20"/>
        <w:szCs w:val="20"/>
        <w:lang w:val="en-GB"/>
      </w:rPr>
      <w:t>Please ensure this form is completed and returned to the Mosaic Project Manager (Sarah Wilson) along with all feedback forms collected from the event participa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ind w:left="-360" w:right="-288" w:hanging="0"/>
      <w:jc w:val="center"/>
      <w:rPr>
        <w:rFonts w:cs="Arial"/>
        <w:sz w:val="20"/>
        <w:szCs w:val="20"/>
        <w:lang w:val="en-GB" w:eastAsia="en-US"/>
      </w:rPr>
    </w:pPr>
    <w:r>
      <w:rPr>
        <w:rFonts w:cs="Arial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5930</wp:posOffset>
          </wp:positionH>
          <wp:positionV relativeFrom="paragraph">
            <wp:posOffset>36195</wp:posOffset>
          </wp:positionV>
          <wp:extent cx="3011805" cy="9493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9:00Z</dcterms:created>
  <dc:creator>user</dc:creator>
  <dc:description/>
  <cp:keywords/>
  <dc:language>en-US</dc:language>
  <cp:lastModifiedBy>Sarah Wilson</cp:lastModifiedBy>
  <cp:lastPrinted>2011-09-07T14:07:00Z</cp:lastPrinted>
  <dcterms:modified xsi:type="dcterms:W3CDTF">2013-10-21T16:28:00Z</dcterms:modified>
  <cp:revision>6</cp:revision>
  <dc:subject/>
  <dc:title>1</dc:title>
</cp:coreProperties>
</file>